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302385" cy="8470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O DIGITAL MULTIMEDIA, S.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Isabel Colbrand, 10 (Ofic. 88) – 28050 MADR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lf. 913588814 – email: musicadirecta@polodigital.co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BOLETIN DE PEDI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a discos en la tienda en Internet</w:t>
        <w:br/>
      </w:r>
      <w:hyperlink r:id="rId3">
        <w:r>
          <w:rPr>
            <w:rStyle w:val="InternetLink"/>
            <w:rFonts w:cs="Arial" w:ascii="Arial" w:hAnsi="Arial"/>
          </w:rPr>
          <w:t>www.musicadirecta.es</w:t>
        </w:r>
      </w:hyperlink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Datos del client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897"/>
        <w:gridCol w:w="2141"/>
        <w:gridCol w:w="29"/>
        <w:gridCol w:w="1202"/>
        <w:gridCol w:w="1195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.: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so: 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. Postal: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num: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orma de pago y envío</w:t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2777"/>
      </w:tblGrid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ago VISA indique número (16 dígitos)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duca Mes/año: </w:t>
            </w:r>
          </w:p>
        </w:tc>
      </w:tr>
      <w:tr>
        <w:trPr/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envío por correo como paquete postal y tiene unos gastos de 5 € por pedid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C00000"/>
          <w:sz w:val="18"/>
          <w:szCs w:val="18"/>
        </w:rPr>
        <w:br/>
      </w:r>
      <w:r>
        <w:rPr/>
        <w:t>Datos del pedido</w:t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070"/>
        <w:gridCol w:w="1317"/>
        <w:gridCol w:w="1308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Referencia (1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(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llo (3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cio (4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 de enví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 €</w:t>
            </w:r>
          </w:p>
        </w:tc>
      </w:tr>
      <w:tr>
        <w:trPr/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e total del pedido (Suma total de los importes de cada disco + gastos de envío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l pedido:</w:t>
            </w:r>
          </w:p>
        </w:tc>
      </w:tr>
    </w:tbl>
    <w:p>
      <w:pPr>
        <w:pStyle w:val="Prrafodelista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º Referencia: Es el que figura para cada disco en su ficha de la Web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Descripción: Indique brevemente el contenido (Autor-obra principal / Soporte: CD/DVD/BluRay)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llo: Indique el nombre del sello o catálogo en el que está editado el disco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cio que se indica en el catálogo de la tienda de Música Directa (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musicadirecta.es</w:t>
        </w:r>
      </w:hyperlink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¿Cómo cumplimentar y enviar este pedido?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lene todos los datos que se solicitan: Datos del Cliente + Datos del Pedido y lo archiva en su ordenador para imprimir una copia si la necesitase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Nos hace llegar la hoja de pedido por cualquiera de los siguientes métodos:</w:t>
      </w:r>
    </w:p>
    <w:p>
      <w:pPr>
        <w:pStyle w:val="Prrafodelista"/>
        <w:numPr>
          <w:ilvl w:val="1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Por email como documento adjunto a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musicadirecta@polodigita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numPr>
          <w:ilvl w:val="1"/>
          <w:numId w:val="2"/>
        </w:numPr>
        <w:rPr/>
      </w:pPr>
      <w:r>
        <w:rPr>
          <w:rFonts w:cs="Arial" w:ascii="Arial" w:hAnsi="Arial"/>
          <w:sz w:val="18"/>
          <w:szCs w:val="18"/>
        </w:rPr>
        <w:t>Por carta, metiéndolo en un sobre y enviándolo a nuestra dirección postal</w:t>
        <w:br/>
        <w:t>(datos en la cabecera de este boletín)</w:t>
      </w:r>
    </w:p>
    <w:p>
      <w:pPr>
        <w:pStyle w:val="Prrafodelista"/>
        <w:numPr>
          <w:ilvl w:val="1"/>
          <w:numId w:val="2"/>
        </w:numPr>
        <w:rPr/>
      </w:pPr>
      <w:r>
        <w:rPr>
          <w:rFonts w:cs="Arial" w:ascii="Arial" w:hAnsi="Arial"/>
          <w:sz w:val="18"/>
          <w:szCs w:val="18"/>
        </w:rPr>
        <w:t>Llamándonos por teléfono y detallando el mismo: 913588814 (laborables 9/14 horas)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o desea, puede guardar en su ordenador este boletín en blanco y utilizarlo como plantilla maestra del boletín de pedido, para enviarnos todos sus futuros pedidos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ndo recibamos su pedido le confirmaremos precios y servicio. Desde que usted nos reconfirme su pedido, en +/- 10 días recibirá el pedido en el domicilio que nos haya incid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icadirecta.es/" TargetMode="External"/><Relationship Id="rId4" Type="http://schemas.openxmlformats.org/officeDocument/2006/relationships/hyperlink" Target="http://www.musicadirecta.es/" TargetMode="External"/><Relationship Id="rId5" Type="http://schemas.openxmlformats.org/officeDocument/2006/relationships/hyperlink" Target="mailto:musicadirecta@polodigita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7:15:00Z</dcterms:created>
  <dc:creator>Fernando</dc:creator>
  <dc:description/>
  <cp:keywords/>
  <dc:language>en-US</dc:language>
  <cp:lastModifiedBy>FernandoPortatil</cp:lastModifiedBy>
  <cp:lastPrinted>2019-01-04T19:21:00Z</cp:lastPrinted>
  <dcterms:modified xsi:type="dcterms:W3CDTF">2019-06-09T15:43:00Z</dcterms:modified>
  <cp:revision>5</cp:revision>
  <dc:subject/>
  <dc:title/>
</cp:coreProperties>
</file>